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4-06/17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Б.Р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июн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Бабаянц Е.Е., Ковалёвой Л.Н., Ильичёва П.А., Бабенко А.Г., Толчеева М.Н. (по доверенности от Галоганова А.П.)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Б.Р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4</w:t>
      </w:r>
      <w:r>
        <w:rPr>
          <w:sz w:val="24"/>
        </w:rPr>
        <w:t>.0</w:t>
      </w:r>
      <w:r>
        <w:rPr>
          <w:sz w:val="24"/>
          <w:lang w:val="ru-RU"/>
        </w:rPr>
        <w:t>4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жалобе доверителя К.М.А. 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Б.Р.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806" w:leader="none"/>
          <w:tab w:val="left" w:pos="3828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>14.04.2017 г. в АПМО поступила жалоба К.М.А. в отношении адвоката Б.Р.А., в которой сообщается, что заявитель является обвиняемым по уголовному делу, его защиту осуществлял адвокат Б.Р.А., который «появился в деле» не понятно на каком основании, поскольку ни заявитель, ни его родственники с ним соглашения не заключали. По мнению заявителя, это свидетельствует о сговоре со следователем. Также заявитель сообщает, что соглашение было заключено от имени адвокатского образования, обманом убедил заявителя оговорить себя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/>
        <w:t>К жалобе заявителем приложены копия соглашения об оказании юридической помощи, заключенного 28.03.2017 г. от имени заявителя на его защиту на стадии предварительного расследования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По запросу комиссии адвокатом представлены письменные объяснения, в которых он не согласился с доводами жалобы, пояснив, что, действительно, 28.03.2017 г. между ним и заявителем было заключено соглашение на защиту К.М.А. на стадии предварительного расследования. Заявитель согласился с размером вознаграждения в 100 000 рублей, обещал его оплатить. 05.04.2017 г. адвокат представил следователю ордер на защиту заявителя, ознакомился с протоколами процессуальных действий. В тот же день заявитель уведомил адвоката, что вступать в дело не нужно, его защиту будет осуществлять адвокат К.Ю.И. Письменный отказ от адвоката заявитель оформлять отказался. Вознаграждение от него не поступало. Адвокат сообщает, что ни в какой сговор со следователем он не вступал, не подменял процессуальных документов, ордер на защиту следователю не отдавал, при его участии с заявителем следственных действий не проводилось. До расторжения соглашения заявитель просил адвоката связаться с родителями, успокоить их и не рассказывать реальной картины обвинения. Впоследствии от них поступали предложения о «решении вопроса» в отношении заявителя на предварительном следствии или в суде. 09.06.2017 г. заявитель был осуждён Р. гарнизонным военным судом. Адвокат считает, что жалоба является тактикой защиты, выработанной адвокатом К.Ю.И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В отношении соглашения адвокат сообщает, что такая форма применяется в адвокатском образовании и рекомендована ему для применения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</w:t>
      </w:r>
      <w:r>
        <w:rPr/>
        <w:t>К объяснениям адвокатом приложены копии следующих документов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соглашения об оказании юридической помощи, заключенного 24.03.2017 г. от имени Б. с КА г. М. «Х»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заявления адвоката следователю от 05.04.2017 г., в котором о сообщает о расторжении заявителем соглашения и отсутствии оснований для вступления в дело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постановления от 14.04.2017 г. об отказе в удовлетворении ходатайства адвоката К.Ю.И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В заседании комиссии адвокат поддержал доводы, изложенные в письменных объяснениях, на вопросы членов комиссии пояснил, что заявитель вознаграждения ему не выплачивал, адвокат в дело не вступал, ордер на защиту заявителя не выписывал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Заявитель К.М.А. извещен надлежащим образом о времени и месте рассмотрения дисциплинарного производства, в заседание комиссии не явился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24.03.2017 г. между сторонами рассматриваемого дисциплинарного производства было заключено соглашение на защиту заявителя. 05.04.2017 г. данное соглашение было расторгнуто по инициативе заявителя, о чём в тот же день адвокат сообщил следователю в своём заявлен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 Заявителем не представлено доказательств, подтверждающих, что адвокат находился в сговоре со следователем и убедил заявителя оговорить себя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качестве приложении к жалобе указан аудиофайл «общения адвоката Б.Р.А. с моими родителями». Комиссией направлялся заявителю запрос о предоставлении </w:t>
      </w:r>
      <w:r>
        <w:rPr>
          <w:bCs/>
          <w:szCs w:val="24"/>
        </w:rPr>
        <w:t>письменной расшифровки аудиозаписи, с указанием, когда, кем и на какой носитель она осуществлялась, каким образом данная аудиозапись доказывает доводы жалобы. Ответ на запрос комиссии не представлен. При таких обстоятельствах аудиозапись не может рассматриваться в качестве надлежащего доказательств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bCs/>
          <w:szCs w:val="24"/>
        </w:rPr>
        <w:t xml:space="preserve">Самостоятельным доводом жалобы является указание на то, что соглашение с заявителем было заключено адвокатом от имени адвокатского образования. Действительно, представленное комиссии соглашение заключено от имени КА "Х", что противоречит требованиям п. 2 ст. 25 ФЗ "Об адвокатской деятельности и адвокатуре в РФ", согласно которого соглашение </w:t>
      </w:r>
      <w:r>
        <w:rPr>
          <w:rFonts w:eastAsia="Calibri"/>
          <w:color w:val="000000"/>
          <w:szCs w:val="24"/>
        </w:rPr>
        <w:t>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 Данное требование является обязательным для исполнения при оказании адвокатом любой юридической помощи и не имеет каких-либо исключений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Одновременно, комиссия полагает, что в рассматриваемых обстоятельствах, такое нарушение носит формальный характер, поскольку соглашение действовало в течении короткого срока, было расторгнуто по инициативе заявителя, вознаграждение адвокату не выплачивалось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Б.Р.А. нарушений п. 2 ст. 25 ФЗ «Об адвокатской деятельности и адвокатуре в РФ» и ненадлежащем исполнении своих обязанностей перед доверителем К.М.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/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- о наличии в действиях (бездействии) адвоката Б.Р.А. нарушения п. 2 ст. 25 ФЗ "Об адвокатской деятельности и адвокатуре в РФ" а также ненадлежащем исполнении адвокатом своих профессиональных обязанностей перед доверителем К.М.А., выразившегося в нарушении порядка оформления оказания юридической помощи</w:t>
      </w:r>
      <w:r>
        <w:rPr/>
        <w:t>, а именно заключения соглашения об оказании юридической помощи не от имени адвоката, а от имени адвокатск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9:53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3T11:20:00Z</dcterms:modified>
  <cp:revision>8</cp:revision>
  <dc:subject/>
  <dc:title>ЗАКЛЮЧЕНИЕ  КВАЛИФИКАЦИОННОЙ КОМИССИИ</dc:title>
</cp:coreProperties>
</file>